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color w:val="1F497D" w:themeColor="text2"/>
          <w:sz w:val="32"/>
          <w:szCs w:val="32"/>
          <w:lang w:val="es-MX"/>
        </w:rPr>
      </w:pPr>
      <w:r>
        <w:rPr>
          <w:b/>
          <w:bCs/>
          <w:color w:val="1F497D" w:themeColor="text2"/>
          <w:sz w:val="32"/>
          <w:szCs w:val="32"/>
          <w:lang w:val="es-MX"/>
        </w:rPr>
        <w:t>Proyecto FUCSI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itle"/>
        <w:jc w:val="center"/>
        <w:rPr>
          <w:b/>
          <w:b/>
          <w:bCs/>
          <w:color w:val="1F497D" w:themeColor="text2"/>
          <w:sz w:val="26"/>
          <w:szCs w:val="26"/>
          <w:lang w:val="es-MX"/>
        </w:rPr>
      </w:pPr>
      <w:r>
        <w:rPr>
          <w:b/>
          <w:bCs/>
          <w:color w:val="1F497D" w:themeColor="text2"/>
          <w:sz w:val="26"/>
          <w:szCs w:val="26"/>
          <w:lang w:val="es-MX"/>
        </w:rPr>
        <w:t>Movilidad académica estudiantil sal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itle"/>
        <w:jc w:val="center"/>
        <w:rPr>
          <w:b/>
          <w:b/>
          <w:bCs/>
          <w:color w:val="1F497D" w:themeColor="text2"/>
          <w:sz w:val="26"/>
          <w:szCs w:val="26"/>
          <w:lang w:val="es-MX"/>
        </w:rPr>
      </w:pPr>
      <w:r>
        <w:rPr>
          <w:b/>
          <w:bCs/>
          <w:color w:val="1F497D" w:themeColor="text2"/>
          <w:sz w:val="26"/>
          <w:szCs w:val="26"/>
          <w:lang w:val="es-MX"/>
        </w:rPr>
        <w:t>Formulario de solicitud de beca</w:t>
      </w:r>
    </w:p>
    <w:p>
      <w:pPr>
        <w:pStyle w:val="Normal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6346"/>
      </w:tblGrid>
      <w:tr>
        <w:trPr>
          <w:trHeight w:val="265" w:hRule="atLeast"/>
        </w:trPr>
        <w:tc>
          <w:tcPr>
            <w:tcW w:w="9745" w:type="dxa"/>
            <w:gridSpan w:val="2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b/>
                <w:b/>
                <w:bCs/>
                <w:color w:val="FFFFFF" w:themeColor="background1"/>
                <w:lang w:val="es-MX"/>
              </w:rPr>
            </w:pPr>
            <w:r>
              <w:rPr>
                <w:rFonts w:ascii="Arial Nova Light" w:hAnsi="Arial Nova Light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DATOS PERSONALES</w:t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Apellidos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Nombres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Número de cédula o pasaport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Nacionalidad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Fecha de nacimiento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Style w:val="PlaceholderText"/>
                <w:rFonts w:ascii="Arial Nova Light" w:hAnsi="Arial Nova Light"/>
                <w:kern w:val="0"/>
                <w:sz w:val="20"/>
                <w:szCs w:val="20"/>
                <w:lang w:eastAsia="en-US" w:bidi="ar-SA"/>
              </w:rPr>
              <w:t>H</w:t>
            </w:r>
            <w:sdt>
              <w:sdtPr>
                <w:date>
                  <w:dateFormat w:val="DD/MM/YYYY"/>
                  <w:lid w:val="es-EC"/>
                  <w:storeMappedDataAs w:val="dateTime"/>
                  <w:calendar w:val="gregorian"/>
                </w:date>
                <w:id w:val="1221662314"/>
                <w:placeholder>
                  <w:docPart w:val="2D4E856ABC8F416F849C85F7DD377EE8"/>
                </w:placeholder>
              </w:sdtPr>
              <w:sdtContent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  <w:t>az clic aquí o pulse para escribir una fecha.</w:t>
                </w:r>
                <w:r/>
              </w:sdtContent>
            </w:sdt>
            <w:r>
              <w:rPr>
                <w:rStyle w:val="PlaceholderText"/>
                <w:rFonts w:ascii="Arial Nova Light" w:hAnsi="Arial Nova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Edad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Estado civil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7">
                  <w:listItem w:value="" w:displayText=""/>
                  <w:listItem w:value="Soltero/a" w:displayText="Soltero/a"/>
                  <w:listItem w:value="Casado/a" w:displayText="Casado/a"/>
                  <w:listItem w:value="Divorciado/a" w:displayText="Divorciado/a"/>
                  <w:listItem w:value="Viudo/a" w:displayText="Viudo/a"/>
                  <w:listItem w:value="Unión libre" w:displayText="Unión libre"/>
                  <w:listItem w:value="Unión de hecho" w:displayText="Unión de hech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>
          <w:trHeight w:val="212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iudad y provincia del domicilio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Dirección domiciliaria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Teléfono de contacto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orreo electrónico institucional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orreo electrónico personal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p>
      <w:pPr>
        <w:pStyle w:val="Normal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6346"/>
      </w:tblGrid>
      <w:tr>
        <w:trPr/>
        <w:tc>
          <w:tcPr>
            <w:tcW w:w="9745" w:type="dxa"/>
            <w:gridSpan w:val="2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b/>
                <w:b/>
                <w:bCs/>
                <w:color w:val="FFFFFF" w:themeColor="background1"/>
                <w:lang w:val="es-MX"/>
              </w:rPr>
            </w:pPr>
            <w:r>
              <w:rPr>
                <w:rFonts w:ascii="Arial Nova Light" w:hAnsi="Arial Nova Light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INFORMACIÓN ACADÉMICA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Escuela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4">
                  <w:listItem w:value="" w:displayText=""/>
                  <w:listItem w:value="Escuela de Derechos y Justicia" w:displayText="Escuela de Derechos y Justicia"/>
                  <w:listItem w:value="Escuela de Economía Pública y Sectores Estratégicos" w:displayText="Escuela de Economía Pública y Sectores Estratégicos"/>
                  <w:listItem w:value="Escuela de Gobierno y Administración Pública" w:displayText="Escuela de Gobierno y Administración Pública"/>
                  <w:listItem w:value="Escuela de Relaciones Internacionales" w:displayText="Escuela de Relaciones Internacionales"/>
                  <w:listItem w:value="Escuela de Seguridad y Defensa" w:displayText="Escuela de Seguridad y Defensa"/>
                  <w:listItem w:value="Escuela de Doctorados" w:displayText="Escuela de Doctorados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scuela de Relaciones Internacionales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Nivel del programa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2">
                  <w:listItem w:value="" w:displayText=""/>
                  <w:listItem w:value="Especialización" w:displayText="Especialización"/>
                  <w:listItem w:value="Maestría" w:displayText="Maestría"/>
                  <w:listItem w:value="Doctorado" w:displayText="Doctorado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Maestría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Programa académico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color w:val="808080" w:themeColor="background1" w:themeShade="80"/>
                <w:sz w:val="20"/>
                <w:szCs w:val="20"/>
                <w:lang w:val="es-MX"/>
              </w:rPr>
            </w:pPr>
            <w:sdt>
              <w:sdtPr>
                <w:placeholder>
                  <w:docPart w:val="DF42858BE4674B37A7728F73769203C1"/>
                </w:placeholder>
                <w:showingPlcHdr/>
                <w:dropDownList>
                  <w:listItem w:displayText="Elige un elemento." w:value=""/>
                  <w:listItem w:displayText="Maestría en Cooperación Internacional" w:value="Maestría en Cooperación Internacional"/>
                  <w:listItem w:displayText="Maestría en Relaciones Internacionales y Diplomacia" w:value="Maestría en Relaciones Internacionales y Diplomacia"/>
                </w:dropDownList>
              </w:sdtPr>
              <w:sdtContent>
                <w:r>
                  <w:rPr>
                    <w:rFonts w:ascii="Arial Nova Light" w:hAnsi="Arial Nova Light"/>
                    <w:color w:val="808080" w:themeColor="background1" w:themeShade="80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Fonts w:ascii="Arial Nova Light" w:hAnsi="Arial Nova Light"/>
                    <w:color w:val="808080" w:themeColor="background1" w:themeShade="80"/>
                    <w:kern w:val="0"/>
                    <w:sz w:val="20"/>
                    <w:szCs w:val="20"/>
                    <w:lang w:val="es-MX" w:eastAsia="en-US" w:bidi="ar-SA"/>
                  </w:rPr>
                  <w:t>Elige un elemento.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Mención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color w:val="808080" w:themeColor="background1" w:themeShade="80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5">
                  <w:listItem w:value="" w:displayText=""/>
                  <w:listItem w:value="Acción Humanitaria" w:displayText="Acción Humanitaria"/>
                  <w:listItem w:value="Desarrollo Sostenible" w:displayText="Desarrollo Sostenible"/>
                  <w:listItem w:value="Movilidad Humana" w:displayText="Movilidad Humana"/>
                  <w:listItem w:value="Política Exterior" w:displayText="Política Exterior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ohort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color w:val="808080" w:themeColor="background1" w:themeShade="80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1">
                  <w:listItem w:value="" w:displayText=""/>
                  <w:listItem w:value="2024 - 2025" w:displayText="2024 - 2025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2024 - 2025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Modalidad de estudios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color w:val="808080" w:themeColor="background1" w:themeShade="80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0">
                  <w:listItem w:value="Elige un elemento." w:displayText="Elige un elemento."/>
                  <w:listItem w:value="Presencial" w:displayText="Presencial"/>
                  <w:listItem w:value="Virtual" w:displayText="Virtual"/>
                  <w:listItem w:value="Híbrida" w:displayText="Híbrida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Estado actual del estudiant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color w:val="808080" w:themeColor="background1" w:themeShade="80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Matriculado/a regularmente" w:displayText="Matriculado/a regularmente"/>
                  <w:listItem w:value="Otro" w:displayText="Otr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Promedio ponderado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Modalidad de titulación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color w:val="808080" w:themeColor="background1" w:themeShade="80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Examen complexivo" w:displayText="Examen complexivo"/>
                  <w:listItem w:value="Trabajo de titulación con componente de investigación" w:displayText="Trabajo de titulación con componente de investigación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Título de la investigación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placeholder>
                  <w:docPart w:val="02DC0F09A553485EB61DB3BF8387B2FC"/>
                </w:placeholder>
                <w15:color w:val="808080"/>
              </w:sdtPr>
              <w:sdtContent>
                <w:r>
                  <w:rPr>
                    <w:rStyle w:val="Estilo7"/>
                    <w:color w:val="808080" w:themeColor="background1" w:themeShade="80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Estilo7"/>
                    <w:color w:val="808080" w:themeColor="background1" w:themeShade="80"/>
                    <w:kern w:val="0"/>
                    <w:sz w:val="20"/>
                    <w:szCs w:val="20"/>
                    <w:lang w:eastAsia="en-US" w:bidi="ar-SA"/>
                  </w:rPr>
                  <w:t>Escribir el título o N/A, según corresponda.</w:t>
                </w:r>
              </w:sdtContent>
            </w:sdt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Tutor/a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color w:val="808080" w:themeColor="background1" w:themeShade="80"/>
                <w:sz w:val="20"/>
                <w:szCs w:val="20"/>
                <w:lang w:val="es-MX"/>
              </w:rPr>
            </w:pPr>
            <w:sdt>
              <w:sdtPr>
                <w:placeholder>
                  <w:docPart w:val="3FCAD6CCEA4044AFB1401A37239BBDE2"/>
                </w:placeholder>
                <w15:color w:val="808080"/>
              </w:sdtPr>
              <w:sdtContent>
                <w:r>
                  <w:rPr>
                    <w:rStyle w:val="Estilo7"/>
                    <w:color w:val="808080" w:themeColor="background1" w:themeShade="80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Estilo7"/>
                    <w:color w:val="808080" w:themeColor="background1" w:themeShade="80"/>
                    <w:kern w:val="0"/>
                    <w:sz w:val="20"/>
                    <w:szCs w:val="20"/>
                    <w:lang w:eastAsia="en-US" w:bidi="ar-SA"/>
                  </w:rPr>
                  <w:t>Escribir el nombre o N/A, según corresponda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1"/>
        <w:gridCol w:w="6184"/>
      </w:tblGrid>
      <w:tr>
        <w:trPr/>
        <w:tc>
          <w:tcPr>
            <w:tcW w:w="9745" w:type="dxa"/>
            <w:gridSpan w:val="2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b/>
                <w:b/>
                <w:bCs/>
                <w:color w:val="FFFFFF" w:themeColor="background1"/>
                <w:lang w:val="es-MX"/>
              </w:rPr>
            </w:pPr>
            <w:r>
              <w:rPr>
                <w:rFonts w:ascii="Arial Nova Light" w:hAnsi="Arial Nova Light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INFORMACIÓN LABORAL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¿Trabaja actualmente?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" w:displayText="Sí"/>
                  <w:listItem w:value="No" w:displayText="N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Nombre de la institución: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argo: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Tipo de relación laboral: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9">
                  <w:listItem w:value="" w:displayText=""/>
                  <w:listItem w:value="Contrato bajo Código de Trabajo" w:displayText="Contrato bajo Código de Trabajo"/>
                  <w:listItem w:value="Contrato de servicios ocasionales" w:displayText="Contrato de servicios ocasionales"/>
                  <w:listItem w:value="Contrato de servicios profesionales" w:displayText="Contrato de servicios profesionales"/>
                  <w:listItem w:value="Libre ejercicio profesional" w:displayText="Libre ejercicio profesional"/>
                  <w:listItem w:value="Negocio propio" w:displayText="Negocio propio"/>
                  <w:listItem w:value="Nombramiento de libre remoción" w:displayText="Nombramiento de libre remoción"/>
                  <w:listItem w:value="Nombramiento definitivo" w:displayText="Nombramiento definitivo"/>
                  <w:listItem w:value="Nombramiento provisional" w:displayText="Nombramiento provisional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Dirección del lugar de trabajo: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Tipo de organización: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4">
                  <w:listItem w:value="" w:displayText=""/>
                  <w:listItem w:value="Sector público" w:displayText="Sector público"/>
                  <w:listItem w:value="Sector privado" w:displayText="Sector privado"/>
                  <w:listItem w:value="Otro" w:displayText="Otr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¿Existe posibilidad de obtener una licencia con o sin remuneración para realizar la movilidad?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" w:displayText="Sí"/>
                  <w:listItem w:value="No" w:displayText="N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949"/>
      </w:tblGrid>
      <w:tr>
        <w:trPr/>
        <w:tc>
          <w:tcPr>
            <w:tcW w:w="9745" w:type="dxa"/>
            <w:gridSpan w:val="2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b/>
                <w:b/>
                <w:bCs/>
                <w:color w:val="FFFFFF" w:themeColor="background1"/>
                <w:lang w:val="es-MX"/>
              </w:rPr>
            </w:pPr>
            <w:r>
              <w:rPr>
                <w:rFonts w:ascii="Arial Nova Light" w:hAnsi="Arial Nova Light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ELEGIBILIDAD Y REQUISITOS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¿Está matriculado/a como estudiante regular en la Maestría en Cooperación Internacional del IAEN (2024–2025) o en la Maestría en Relaciones Internacionales y Diplomacia (2024-2025)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" w:displayText="Sí"/>
                  <w:listItem w:value="No" w:displayText="N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 xml:space="preserve">Si pertenece a la mención de Acción Humanitaria de la Maestría en Cooperación Internacional del IAEN (2024–2025)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¿ha optado por el mecanismo de titulación denominado “</w:t>
            </w:r>
            <w:r>
              <w:rPr>
                <w:rFonts w:ascii="Arial Nova Light" w:hAnsi="Arial Nova Light"/>
                <w:i/>
                <w:iCs/>
                <w:kern w:val="0"/>
                <w:sz w:val="22"/>
                <w:szCs w:val="22"/>
                <w:lang w:val="es-MX" w:eastAsia="en-US" w:bidi="ar-SA"/>
              </w:rPr>
              <w:t>Trabajo de titulación con componentes de investigación</w:t>
            </w: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”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" w:displayText="Sí"/>
                  <w:listItem w:value="No" w:displayText="N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¿Tiene un promedio ponderado mínimo de 8,5/10 en los módulos completados y evaluados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" w:displayText="Sí"/>
                  <w:listItem w:value="No" w:displayText="N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¿Ha aprobado el 100</w:t>
            </w:r>
            <w:r>
              <w:rPr>
                <w:kern w:val="0"/>
                <w:sz w:val="22"/>
                <w:szCs w:val="22"/>
                <w:lang w:val="es-MX" w:eastAsia="en-US" w:bidi="ar-SA"/>
              </w:rPr>
              <w:t> </w:t>
            </w: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% de los cr</w:t>
            </w:r>
            <w:r>
              <w:rPr>
                <w:rFonts w:cs="Arial Nova Light"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é</w:t>
            </w: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ditos impartidos hasta la fecha de esta solicitud, seg</w:t>
            </w:r>
            <w:r>
              <w:rPr>
                <w:rFonts w:cs="Arial Nova Light"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ú</w:t>
            </w: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n su r</w:t>
            </w:r>
            <w:r>
              <w:rPr>
                <w:rFonts w:cs="Arial Nova Light"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é</w:t>
            </w: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ord acad</w:t>
            </w:r>
            <w:r>
              <w:rPr>
                <w:rFonts w:cs="Arial Nova Light"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é</w:t>
            </w: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mico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" w:displayText="Sí"/>
                  <w:listItem w:value="No" w:displayText="N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¿Tiene obligaciones financieras pendientes con el IAEN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" w:displayText="Sí"/>
                  <w:listItem w:value="No" w:displayText="N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tbl>
      <w:tblPr>
        <w:tblStyle w:val="Tablaconcuadrcula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066"/>
      </w:tblGrid>
      <w:tr>
        <w:trPr/>
        <w:tc>
          <w:tcPr>
            <w:tcW w:w="9739" w:type="dxa"/>
            <w:gridSpan w:val="2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b/>
                <w:b/>
                <w:bCs/>
                <w:color w:val="FFFFFF" w:themeColor="background1"/>
                <w:lang w:val="es-MX"/>
              </w:rPr>
            </w:pPr>
            <w:r>
              <w:rPr>
                <w:rFonts w:ascii="Arial Nova Light" w:hAnsi="Arial Nova Light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EXPERIENCIA INTERNACIONAL Y DISPONIBILIDAD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¿Ha viajado antes a Italia?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" w:displayText="Sí"/>
                  <w:listItem w:value="No" w:displayText="N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En caso afirmativo, indique las fechas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  <w:t xml:space="preserve">Fecha inicio: </w:t>
            </w:r>
            <w:sdt>
              <w:sdtPr>
                <w:placeholder>
                  <w:docPart w:val="BC5ACAB1857E4BAD8398925AC744BA2E"/>
                </w:placeholder>
                <w15:color w:val="808080"/>
                <w:showingPlcHdr/>
                <w:date>
                  <w:dateFormat w:val="DD/MM/YYYY"/>
                  <w:lid w:val="es-EC"/>
                </w:date>
              </w:sdtPr>
              <w:sdtContent>
                <w:r>
                  <w:rPr>
                    <w:rFonts w:ascii="Arial Nova Light" w:hAnsi="Arial Nova Light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  <w:t>Haz clic aquí o pulse para escribir una fecha.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  <w:t xml:space="preserve">Fecha fin: </w:t>
            </w:r>
            <w:sdt>
              <w:sdtPr>
                <w:placeholder>
                  <w:docPart w:val="50A0CB1D189C4BF890823DBDD7FE4578"/>
                </w:placeholder>
                <w15:color w:val="808080"/>
                <w:showingPlcHdr/>
                <w:date>
                  <w:dateFormat w:val="DD/MM/YYYY"/>
                  <w:lid w:val="es-EC"/>
                </w:date>
              </w:sdtPr>
              <w:sdtContent>
                <w:r>
                  <w:rPr>
                    <w:rFonts w:ascii="Arial Nova Light" w:hAnsi="Arial Nova Light"/>
                    <w:kern w:val="0"/>
                    <w:sz w:val="20"/>
                    <w:szCs w:val="20"/>
                    <w:lang w:val="es-MX" w:eastAsia="en-US" w:bidi="ar-SA"/>
                  </w:rPr>
                </w:r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  <w:t>Haz clic aquí o pulse para escribir una fecha.</w:t>
                </w:r>
              </w:sdtContent>
            </w:sdt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En caso de ser seleccionado/a, indique si estaría disponible para realizar la movilidad durante un período de tres meses, entre mediados de septiembre y mediados de diciembre de 2025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r>
              <w:rPr>
                <w:rFonts w:ascii="Arial Nova Light" w:hAnsi="Arial Nova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alias w:val=""/>
                <w:dropDownList w:lastValue="3">
                  <w:listItem w:value="" w:displayText=""/>
                  <w:listItem w:value="Sí, estoy disponible durante ese período" w:displayText="Sí, estoy disponible durante ese período"/>
                  <w:listItem w:value="No estoy disponible durante ese período" w:displayText="No estoy disponible durante ese período"/>
                  <w:listItem w:value="Elige un elemento." w:displayText="Elige un elemento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Elige un elemento.</w:t>
                </w:r>
              </w:sdtContent>
            </w:sdt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Fecha preferida de viaj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16"/>
                <w:szCs w:val="16"/>
                <w:lang w:val="es-MX"/>
              </w:rPr>
            </w:pPr>
            <w:r>
              <w:rPr>
                <w:rFonts w:ascii="Arial Nova Light" w:hAnsi="Arial Nova Light"/>
                <w:kern w:val="0"/>
                <w:sz w:val="16"/>
                <w:szCs w:val="16"/>
                <w:lang w:val="es-MX" w:eastAsia="en-US" w:bidi="ar-SA"/>
              </w:rPr>
              <w:t>(aproximadamente mediados de septiembre de 2025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placeholder>
                  <w:docPart w:val="1CA853147D45408D9419884178DA6479"/>
                </w:placeholder>
                <w15:color w:val="808080"/>
                <w:showingPlcHdr/>
                <w:date>
                  <w:dateFormat w:val="DD/MM/YYYY"/>
                  <w:lid w:val="es-EC"/>
                </w:date>
              </w:sdtPr>
              <w:sdtContent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  <w:t>Haz clic aquí o pulse para escribir una fecha.</w:t>
                </w:r>
              </w:sdtContent>
            </w:sdt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Fecha preferida de retorn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16"/>
                <w:szCs w:val="16"/>
                <w:lang w:val="es-MX"/>
              </w:rPr>
            </w:pPr>
            <w:r>
              <w:rPr>
                <w:rFonts w:ascii="Arial Nova Light" w:hAnsi="Arial Nova Light"/>
                <w:kern w:val="0"/>
                <w:sz w:val="16"/>
                <w:szCs w:val="16"/>
                <w:lang w:val="es-MX" w:eastAsia="en-US" w:bidi="ar-SA"/>
              </w:rPr>
              <w:t>(aproximadamente mediados de diciembre de 2025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sz w:val="20"/>
                <w:szCs w:val="20"/>
                <w:lang w:val="es-MX"/>
              </w:rPr>
            </w:pPr>
            <w:sdt>
              <w:sdtPr>
                <w:placeholder>
                  <w:docPart w:val="2C5DB3FFAD4E4CFAA1FDC270258F7496"/>
                </w:placeholder>
                <w15:color w:val="808080"/>
                <w:showingPlcHdr/>
                <w:date>
                  <w:dateFormat w:val="DD/MM/YYYY"/>
                  <w:lid w:val="es-EC"/>
                </w:date>
              </w:sdtPr>
              <w:sdtContent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  <w:t>Haz clic aquí o pulse para escribir una fecha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042"/>
      </w:tblGrid>
      <w:tr>
        <w:trPr/>
        <w:tc>
          <w:tcPr>
            <w:tcW w:w="9745" w:type="dxa"/>
            <w:gridSpan w:val="2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b/>
                <w:b/>
                <w:bCs/>
                <w:color w:val="FFFFFF" w:themeColor="background1"/>
                <w:lang w:val="es-MX"/>
              </w:rPr>
            </w:pPr>
            <w:r>
              <w:rPr>
                <w:rFonts w:ascii="Arial Nova Light" w:hAnsi="Arial Nova Light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MPROMISOS DEL ESTUDIANTE</w:t>
            </w:r>
          </w:p>
        </w:tc>
      </w:tr>
      <w:tr>
        <w:trPr/>
        <w:tc>
          <w:tcPr>
            <w:tcW w:w="97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En caso de ser seleccionado/a, el/la estudiante declara estar en conocimiento de que:</w:t>
            </w:r>
          </w:p>
        </w:tc>
      </w:tr>
      <w:tr>
        <w:trPr/>
        <w:tc>
          <w:tcPr>
            <w:tcW w:w="70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561979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La beca cubre el vuelo internacional desde Quito. El transporte interno hacia la ciudad de salida será asumido por el/la estudiante.</w:t>
            </w:r>
          </w:p>
        </w:tc>
      </w:tr>
      <w:tr>
        <w:trPr/>
        <w:tc>
          <w:tcPr>
            <w:tcW w:w="70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145478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Deberá contratar un seguro que cubra salud, responsabilidad civil y accidentes durante todo el período de movilidad.</w:t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9501369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90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Deberá asumir los costos de visa y, si aplica, residencia temporal.</w:t>
            </w:r>
          </w:p>
        </w:tc>
      </w:tr>
    </w:tbl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9100"/>
      </w:tblGrid>
      <w:tr>
        <w:trPr/>
        <w:tc>
          <w:tcPr>
            <w:tcW w:w="9745" w:type="dxa"/>
            <w:gridSpan w:val="2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b/>
                <w:b/>
                <w:bCs/>
                <w:color w:val="FFFFFF" w:themeColor="background1"/>
                <w:lang w:val="es-MX"/>
              </w:rPr>
            </w:pPr>
            <w:r>
              <w:rPr>
                <w:rFonts w:ascii="Arial Nova Light" w:hAnsi="Arial Nova Light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DOCUMENTOS ADJUNTOS</w:t>
            </w:r>
          </w:p>
        </w:tc>
      </w:tr>
      <w:tr>
        <w:trPr>
          <w:trHeight w:val="336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Adjunto los siguientes documentos al presente formulario:</w:t>
            </w:r>
          </w:p>
        </w:tc>
      </w:tr>
      <w:tr>
        <w:trPr>
          <w:trHeight w:val="336" w:hRule="atLeast"/>
        </w:trPr>
        <w:tc>
          <w:tcPr>
            <w:tcW w:w="64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2567548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91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Registro académico actualizado</w:t>
            </w:r>
          </w:p>
        </w:tc>
      </w:tr>
      <w:tr>
        <w:trPr>
          <w:trHeight w:val="336" w:hRule="atLeast"/>
        </w:trPr>
        <w:tc>
          <w:tcPr>
            <w:tcW w:w="64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120018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91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arta de motivación que expone mi interés por el programa de movilidad</w:t>
            </w:r>
          </w:p>
        </w:tc>
      </w:tr>
      <w:tr>
        <w:trPr>
          <w:trHeight w:val="336" w:hRule="atLeast"/>
        </w:trPr>
        <w:tc>
          <w:tcPr>
            <w:tcW w:w="64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5904118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91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opia del pasaporte vigente</w:t>
            </w:r>
          </w:p>
        </w:tc>
      </w:tr>
      <w:tr>
        <w:trPr>
          <w:trHeight w:val="336" w:hRule="atLeast"/>
        </w:trPr>
        <w:tc>
          <w:tcPr>
            <w:tcW w:w="64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1528488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91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ertificado de no mantener obligaciones financieras con el IAEN</w:t>
            </w:r>
          </w:p>
        </w:tc>
      </w:tr>
      <w:tr>
        <w:trPr>
          <w:trHeight w:val="336" w:hRule="atLeast"/>
        </w:trPr>
        <w:tc>
          <w:tcPr>
            <w:tcW w:w="64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0875998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91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Carta de recomendación emitida por el/la tutor/a del IAEN (si aplica)</w:t>
            </w:r>
          </w:p>
        </w:tc>
      </w:tr>
    </w:tbl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p>
      <w:pPr>
        <w:pStyle w:val="Normal"/>
        <w:jc w:val="both"/>
        <w:rPr>
          <w:rFonts w:ascii="Arial Nova Light" w:hAnsi="Arial Nova Light"/>
          <w:lang w:val="es-MX"/>
        </w:rPr>
      </w:pPr>
      <w:r>
        <w:rPr>
          <w:rFonts w:ascii="Arial Nova Light" w:hAnsi="Arial Nova Light"/>
          <w:lang w:val="es-MX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2687"/>
        <w:gridCol w:w="6621"/>
      </w:tblGrid>
      <w:tr>
        <w:trPr/>
        <w:tc>
          <w:tcPr>
            <w:tcW w:w="9745" w:type="dxa"/>
            <w:gridSpan w:val="3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b/>
                <w:b/>
                <w:bCs/>
                <w:color w:val="FFFFFF" w:themeColor="background1"/>
                <w:lang w:val="es-MX"/>
              </w:rPr>
            </w:pPr>
            <w:r>
              <w:rPr>
                <w:rFonts w:ascii="Arial Nova Light" w:hAnsi="Arial Nova Light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DECLARACIÓN Y SUSCRIPCIÓN</w:t>
            </w:r>
          </w:p>
        </w:tc>
      </w:tr>
      <w:tr>
        <w:trPr>
          <w:trHeight w:val="336" w:hRule="atLeast"/>
        </w:trPr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802598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both"/>
                  <w:rPr>
                    <w:rFonts w:ascii="Arial Nova Light" w:hAnsi="Arial Nova Light"/>
                    <w:lang w:val="es-MX"/>
                  </w:rPr>
                </w:pPr>
                <w:r>
                  <w:rPr>
                    <w:rFonts w:eastAsia="MS Gothic" w:ascii="MS Gothic" w:hAnsi="MS Gothic"/>
                    <w:kern w:val="0"/>
                    <w:sz w:val="22"/>
                    <w:szCs w:val="22"/>
                    <w:lang w:val="es-MX" w:eastAsia="en-US" w:bidi="ar-SA"/>
                  </w:rPr>
                  <w:t>☐</w:t>
                </w:r>
              </w:p>
            </w:sdtContent>
          </w:sdt>
        </w:tc>
        <w:tc>
          <w:tcPr>
            <w:tcW w:w="93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Declaro que la información proporcionada en esta solicitud es verdadera y autorizo a la Universidad de Posgrado del Estado – IAEN a realizar las verificaciones que considere necesarias.</w:t>
            </w:r>
          </w:p>
        </w:tc>
      </w:tr>
      <w:tr>
        <w:trPr>
          <w:trHeight w:val="336" w:hRule="atLeast"/>
        </w:trPr>
        <w:tc>
          <w:tcPr>
            <w:tcW w:w="31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Nombres y apellidos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31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Número de cédula/pasaporte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31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Fecha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sdt>
              <w:sdtPr>
                <w:placeholder>
                  <w:docPart w:val="D30B235D15A54E2686666DCDE53DA4AB"/>
                </w:placeholder>
                <w15:color w:val="808080"/>
                <w:showingPlcHdr/>
                <w:date>
                  <w:dateFormat w:val="DD/MM/YYYY"/>
                  <w:lid w:val="es-EC"/>
                </w:date>
              </w:sdtPr>
              <w:sdtContent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ascii="Arial Nova Light" w:hAnsi="Arial Nova Light"/>
                    <w:kern w:val="0"/>
                    <w:sz w:val="20"/>
                    <w:szCs w:val="20"/>
                    <w:lang w:eastAsia="en-US" w:bidi="ar-SA"/>
                  </w:rPr>
                  <w:t>Haz clic aquí o pulse para escribir una fecha.</w:t>
                </w:r>
              </w:sdtContent>
            </w:sdt>
          </w:p>
        </w:tc>
      </w:tr>
      <w:tr>
        <w:trPr>
          <w:trHeight w:val="336" w:hRule="atLeast"/>
        </w:trPr>
        <w:tc>
          <w:tcPr>
            <w:tcW w:w="31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  <w:t>Firma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ova Light" w:hAnsi="Arial Nova Light"/>
                <w:lang w:val="es-MX"/>
              </w:rPr>
            </w:pPr>
            <w:r>
              <w:rPr>
                <w:rFonts w:ascii="Arial Nova Light" w:hAnsi="Arial Nova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jc w:val="both"/>
        <w:rPr>
          <w:rFonts w:ascii="Arial Nova Light" w:hAnsi="Arial Nova Ligh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ov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 Light" w:hAnsi="Arial Nova Light"/>
        <w:sz w:val="18"/>
        <w:szCs w:val="18"/>
      </w:rPr>
    </w:pPr>
    <w:r>
      <w:rPr>
        <w:rFonts w:ascii="Arial Nova Light" w:hAnsi="Arial Nova Light"/>
        <w:sz w:val="18"/>
        <w:szCs w:val="18"/>
      </w:rPr>
      <w:t xml:space="preserve">Página </w:t>
    </w:r>
    <w:r>
      <w:rPr>
        <w:rFonts w:ascii="Arial Nova Light" w:hAnsi="Arial Nova Light"/>
        <w:sz w:val="18"/>
        <w:szCs w:val="18"/>
      </w:rPr>
      <w:fldChar w:fldCharType="begin"/>
    </w:r>
    <w:r>
      <w:rPr>
        <w:sz w:val="18"/>
        <w:szCs w:val="18"/>
        <w:rFonts w:ascii="Arial Nova Light" w:hAnsi="Arial Nova Light"/>
      </w:rPr>
      <w:instrText xml:space="preserve"> PAGE \* ARABIC </w:instrText>
    </w:r>
    <w:r>
      <w:rPr>
        <w:sz w:val="18"/>
        <w:szCs w:val="18"/>
        <w:rFonts w:ascii="Arial Nova Light" w:hAnsi="Arial Nova Light"/>
      </w:rPr>
      <w:fldChar w:fldCharType="separate"/>
    </w:r>
    <w:r>
      <w:rPr>
        <w:sz w:val="18"/>
        <w:szCs w:val="18"/>
        <w:rFonts w:ascii="Arial Nova Light" w:hAnsi="Arial Nova Light"/>
      </w:rPr>
      <w:t>3</w:t>
    </w:r>
    <w:r>
      <w:rPr>
        <w:sz w:val="18"/>
        <w:szCs w:val="18"/>
        <w:rFonts w:ascii="Arial Nova Light" w:hAnsi="Arial Nova Light"/>
      </w:rPr>
      <w:fldChar w:fldCharType="end"/>
    </w:r>
    <w:r>
      <w:rPr>
        <w:rFonts w:ascii="Arial Nova Light" w:hAnsi="Arial Nova Light"/>
        <w:sz w:val="18"/>
        <w:szCs w:val="18"/>
      </w:rPr>
      <w:t xml:space="preserve"> de </w:t>
    </w:r>
    <w:r>
      <w:rPr>
        <w:rFonts w:ascii="Arial Nova Light" w:hAnsi="Arial Nova Light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1685290</wp:posOffset>
          </wp:positionV>
          <wp:extent cx="2660650" cy="2468880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246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ascii="Arial Nova Light" w:hAnsi="Arial Nova Light"/>
      </w:rPr>
      <w:instrText xml:space="preserve"> NUMPAGES \* ARABIC </w:instrText>
    </w:r>
    <w:r>
      <w:rPr>
        <w:sz w:val="18"/>
        <w:szCs w:val="18"/>
        <w:rFonts w:ascii="Arial Nova Light" w:hAnsi="Arial Nova Light"/>
      </w:rPr>
      <w:fldChar w:fldCharType="separate"/>
    </w:r>
    <w:r>
      <w:rPr>
        <w:sz w:val="18"/>
        <w:szCs w:val="18"/>
        <w:rFonts w:ascii="Arial Nova Light" w:hAnsi="Arial Nova Light"/>
      </w:rPr>
      <w:t>3</w:t>
    </w:r>
    <w:r>
      <w:rPr>
        <w:sz w:val="18"/>
        <w:szCs w:val="18"/>
        <w:rFonts w:ascii="Arial Nova Light" w:hAnsi="Arial Nova Light"/>
      </w:rPr>
      <w:fldChar w:fldCharType="end"/>
    </w:r>
    <w:r/>
  </w:p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 wp14:anchorId="2BE31B07">
              <wp:simplePos x="0" y="0"/>
              <wp:positionH relativeFrom="page">
                <wp:posOffset>0</wp:posOffset>
              </wp:positionH>
              <wp:positionV relativeFrom="paragraph">
                <wp:posOffset>315595</wp:posOffset>
              </wp:positionV>
              <wp:extent cx="8117840" cy="289560"/>
              <wp:effectExtent l="0" t="0" r="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8000" cy="289440"/>
                        <a:chOff x="0" y="0"/>
                        <a:chExt cx="8118000" cy="28944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7499520" cy="278640"/>
                        </a:xfrm>
                        <a:custGeom>
                          <a:avLst/>
                          <a:gdLst>
                            <a:gd name="textAreaLeft" fmla="*/ 0 w 4251600"/>
                            <a:gd name="textAreaRight" fmla="*/ 4251960 w 4251600"/>
                            <a:gd name="textAreaTop" fmla="*/ 0 h 158040"/>
                            <a:gd name="textAreaBottom" fmla="*/ 158400 h 158040"/>
                          </a:gdLst>
                          <a:ahLst/>
                          <a:rect l="textAreaLeft" t="textAreaTop" r="textAreaRight" b="textAreaBottom"/>
                          <a:pathLst>
                            <a:path w="6925309" h="279400">
                              <a:moveTo>
                                <a:pt x="6925309" y="0"/>
                              </a:moveTo>
                              <a:lnTo>
                                <a:pt x="0" y="0"/>
                              </a:lnTo>
                              <a:lnTo>
                                <a:pt x="0" y="279399"/>
                              </a:lnTo>
                              <a:lnTo>
                                <a:pt x="6925309" y="279399"/>
                              </a:lnTo>
                              <a:lnTo>
                                <a:pt x="6925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4e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96200" y="69840"/>
                          <a:ext cx="669960" cy="1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4680" y="0"/>
                          <a:ext cx="76633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84" w:after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Av.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Río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Amazonas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N37-271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Villalengua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color w:val="FFFFFF"/>
                                <w:sz w:val="18"/>
                              </w:rPr>
                              <w:t>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Quito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Ecuador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color w:val="FFFFFF"/>
                                <w:sz w:val="18"/>
                              </w:rPr>
                              <w:t>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Telf.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3829-900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color w:val="FFFFFF"/>
                                <w:sz w:val="18"/>
                              </w:rPr>
                              <w:t>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ascii="Calibri" w:hAnsi="Calibri"/>
                                  <w:color w:val="FFFFFF"/>
                                  <w:sz w:val="18"/>
                                </w:rPr>
                                <w:t>www.iaen.edu.ec</w:t>
                              </w:r>
                            </w:hyperlink>
                            <w:r>
                              <w:rPr>
                                <w:rFonts w:ascii="Calibri" w:hAnsi="Calibri"/>
                                <w:color w:val="FFFFF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color w:val="FFFFFF"/>
                                <w:sz w:val="18"/>
                              </w:rPr>
                              <w:t>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FFFFFF"/>
                                <w:spacing w:val="-2"/>
                                <w:sz w:val="18"/>
                              </w:rPr>
                              <w:t>IAEN Universida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24.85pt;width:639.2pt;height:22.8pt" coordorigin="0,497" coordsize="12784,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10230;top:607;width:1054;height:210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Textbox 9" path="m0,0l-2147483645,0l-2147483645,-2147483646l0,-2147483646xe" stroked="f" o:allowincell="f" style="position:absolute;left:716;top:497;width:12067;height:438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84" w:after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Av.</w:t>
                      </w:r>
                      <w:r>
                        <w:rPr>
                          <w:rFonts w:ascii="Calibri" w:hAnsi="Calibri"/>
                          <w:color w:val="FFFFF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Río</w:t>
                      </w:r>
                      <w:r>
                        <w:rPr>
                          <w:rFonts w:ascii="Calibri" w:hAnsi="Calibri"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Amazonas</w:t>
                      </w:r>
                      <w:r>
                        <w:rPr>
                          <w:rFonts w:ascii="Calibri" w:hAnsi="Calibri"/>
                          <w:color w:val="FFFFF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N37-271</w:t>
                      </w:r>
                      <w:r>
                        <w:rPr>
                          <w:rFonts w:ascii="Calibri" w:hAnsi="Calibri"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y</w:t>
                      </w:r>
                      <w:r>
                        <w:rPr>
                          <w:rFonts w:ascii="Calibri" w:hAnsi="Calibri"/>
                          <w:color w:val="FFFFF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-</w:t>
                      </w:r>
                      <w:r>
                        <w:rPr>
                          <w:rFonts w:ascii="Calibri" w:hAnsi="Calibri"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Villalengua</w:t>
                      </w:r>
                      <w:r>
                        <w:rPr>
                          <w:rFonts w:ascii="Calibri" w:hAnsi="Calibri"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color w:val="FFFFFF"/>
                          <w:sz w:val="18"/>
                        </w:rPr>
                        <w:t>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Quito</w:t>
                      </w:r>
                      <w:r>
                        <w:rPr>
                          <w:rFonts w:ascii="Calibri" w:hAnsi="Calibri"/>
                          <w:color w:val="FFFFF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Ecuador</w:t>
                      </w:r>
                      <w:r>
                        <w:rPr>
                          <w:rFonts w:ascii="Calibri" w:hAnsi="Calibri"/>
                          <w:color w:val="FFFFF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color w:val="FFFFFF"/>
                          <w:sz w:val="18"/>
                        </w:rPr>
                        <w:t>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Telf.</w:t>
                      </w:r>
                      <w:r>
                        <w:rPr>
                          <w:rFonts w:ascii="Calibri" w:hAnsi="Calibri"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02</w:t>
                      </w:r>
                      <w:r>
                        <w:rPr>
                          <w:rFonts w:ascii="Calibri" w:hAnsi="Calibri"/>
                          <w:color w:val="FFFFF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z w:val="18"/>
                        </w:rPr>
                        <w:t>3829-900</w:t>
                      </w:r>
                      <w:r>
                        <w:rPr>
                          <w:rFonts w:ascii="Calibri" w:hAnsi="Calibri"/>
                          <w:color w:val="FFFFF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color w:val="FFFFFF"/>
                          <w:sz w:val="18"/>
                        </w:rPr>
                        <w:t>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7"/>
                          <w:sz w:val="18"/>
                        </w:rPr>
                        <w:t xml:space="preserve"> </w:t>
                      </w:r>
                      <w:hyperlink r:id="rId5">
                        <w:r>
                          <w:rPr>
                            <w:rFonts w:ascii="Calibri" w:hAnsi="Calibri"/>
                            <w:color w:val="FFFFFF"/>
                            <w:sz w:val="18"/>
                          </w:rPr>
                          <w:t>www.iaen.edu.ec</w:t>
                        </w:r>
                      </w:hyperlink>
                      <w:r>
                        <w:rPr>
                          <w:rFonts w:ascii="Calibri" w:hAnsi="Calibri"/>
                          <w:color w:val="FFFFF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color w:val="FFFFFF"/>
                          <w:sz w:val="18"/>
                        </w:rPr>
                        <w:t>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FFFFFF"/>
                          <w:spacing w:val="-2"/>
                          <w:sz w:val="18"/>
                        </w:rPr>
                        <w:t>IAEN Universidad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101" w:leader="none"/>
      </w:tabs>
      <w:ind w:hanging="2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1576070" cy="734060"/>
          <wp:effectExtent l="0" t="0" r="0" b="0"/>
          <wp:wrapNone/>
          <wp:docPr id="1" name="Imagen 3582645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582645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ragraph">
            <wp:posOffset>-12700</wp:posOffset>
          </wp:positionV>
          <wp:extent cx="1514475" cy="73152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101" w:leader="none"/>
      </w:tabs>
      <w:ind w:hanging="2"/>
      <w:jc w:val="center"/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1655445" cy="47625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275" w:hanging="28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c2e4b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c2e4b"/>
    <w:rPr>
      <w:rFonts w:ascii="Arial" w:hAnsi="Arial" w:eastAsia="Arial" w:cs="Arial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09000b"/>
    <w:rPr>
      <w:color w:val="666666"/>
    </w:rPr>
  </w:style>
  <w:style w:type="character" w:styleId="TtuloCar" w:customStyle="1">
    <w:name w:val="Título Car"/>
    <w:basedOn w:val="DefaultParagraphFont"/>
    <w:link w:val="Title"/>
    <w:uiPriority w:val="10"/>
    <w:qFormat/>
    <w:rsid w:val="00af07d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s-ES"/>
    </w:rPr>
  </w:style>
  <w:style w:type="character" w:styleId="InternetLink">
    <w:name w:val="Hyperlink"/>
    <w:basedOn w:val="DefaultParagraphFont"/>
    <w:uiPriority w:val="99"/>
    <w:unhideWhenUsed/>
    <w:rsid w:val="00b43b2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b2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a0fec"/>
    <w:rPr>
      <w:color w:val="800080" w:themeColor="followedHyperlink"/>
      <w:u w:val="single"/>
    </w:rPr>
  </w:style>
  <w:style w:type="character" w:styleId="Estilo7" w:customStyle="1">
    <w:name w:val="Estilo7"/>
    <w:basedOn w:val="DefaultParagraphFont"/>
    <w:uiPriority w:val="1"/>
    <w:qFormat/>
    <w:rsid w:val="00f038c1"/>
    <w:rPr>
      <w:rFonts w:ascii="Arial Nova Light" w:hAnsi="Arial Nova Light"/>
      <w:color w:val="000000" w:themeColor="text1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461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4c4619"/>
    <w:rPr>
      <w:rFonts w:ascii="Arial" w:hAnsi="Arial" w:eastAsia="Arial" w:cs="Arial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c4619"/>
    <w:rPr>
      <w:rFonts w:ascii="Arial" w:hAnsi="Arial" w:eastAsia="Arial" w:cs="Arial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1" w:after="0"/>
      <w:ind w:left="994" w:hanging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75" w:hanging="28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 MT" w:hAnsi="Arial MT" w:eastAsia="Arial MT" w:cs="Arial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c2e4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c2e4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1574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EC" w:eastAsia="es-EC"/>
    </w:rPr>
  </w:style>
  <w:style w:type="paragraph" w:styleId="Title">
    <w:name w:val="Title"/>
    <w:basedOn w:val="Normal"/>
    <w:next w:val="Normal"/>
    <w:link w:val="TtuloCar"/>
    <w:uiPriority w:val="10"/>
    <w:qFormat/>
    <w:rsid w:val="00af07da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4c46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c4619"/>
    <w:pPr/>
    <w:rPr>
      <w:b/>
      <w:bCs/>
    </w:rPr>
  </w:style>
  <w:style w:type="paragraph" w:styleId="Revision">
    <w:name w:val="Revision"/>
    <w:uiPriority w:val="99"/>
    <w:semiHidden/>
    <w:qFormat/>
    <w:rsid w:val="000f1111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a0c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iaen.edu.ec/" TargetMode="External"/><Relationship Id="rId4" Type="http://schemas.openxmlformats.org/officeDocument/2006/relationships/image" Target="media/image5.png"/><Relationship Id="rId5" Type="http://schemas.openxmlformats.org/officeDocument/2006/relationships/hyperlink" Target="http://www.iaen.edu.e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CEC8C2B0EE945C3991C41F7853B54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CF0A78-D7E1-4816-BEC2-E2B646628BB1}"/>
      </w:docPartPr>
      <w:docPartBody>
        <w:p w:rsidR="008314AB" w:rsidRDefault="00437B1D" w:rsidP="00437B1D">
          <w:pPr>
            <w:pStyle w:val="8CEC8C2B0EE945C3991C41F7853B548C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4ECCE67427EC4F6C8D39DDDF7C15B1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E68E70-54FC-471E-BD11-A7009913687B}"/>
      </w:docPartPr>
      <w:docPartBody>
        <w:p w:rsidR="008314AB" w:rsidRDefault="00437B1D" w:rsidP="00437B1D">
          <w:pPr>
            <w:pStyle w:val="4ECCE67427EC4F6C8D39DDDF7C15B16F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DF42858BE4674B37A7728F73769203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CE675C-4AFC-437C-A196-9D00FA65F010}"/>
      </w:docPartPr>
      <w:docPartBody>
        <w:p w:rsidR="00A74722" w:rsidRDefault="0069636D" w:rsidP="0069636D">
          <w:pPr>
            <w:pStyle w:val="DF42858BE4674B37A7728F73769203C1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E75F71FBC72B4589B69E06E2400FBE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7C5CEA-393D-4956-BE63-E8E8CBB0839C}"/>
      </w:docPartPr>
      <w:docPartBody>
        <w:p w:rsidR="00A74722" w:rsidRDefault="0069636D" w:rsidP="0069636D">
          <w:pPr>
            <w:pStyle w:val="E75F71FBC72B4589B69E06E2400FBE46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9E646E8A2E72493B91CAB5F5C11137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0D24B-2083-43EC-971D-6226779836AC}"/>
      </w:docPartPr>
      <w:docPartBody>
        <w:p w:rsidR="00050BFF" w:rsidRDefault="00A74722" w:rsidP="00A74722">
          <w:pPr>
            <w:pStyle w:val="9E646E8A2E72493B91CAB5F5C1113788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48913677BCD64FE9AEE2D8BCAA1645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2C7612-BFB2-4403-83CE-2BA39FC91C31}"/>
      </w:docPartPr>
      <w:docPartBody>
        <w:p w:rsidR="00050BFF" w:rsidRDefault="00A74722" w:rsidP="00A74722">
          <w:pPr>
            <w:pStyle w:val="48913677BCD64FE9AEE2D8BCAA164527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AD8F8275DFF54C458B3954081E7C94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C8AF0E-E8FE-4A7F-BD73-D94E59905BC1}"/>
      </w:docPartPr>
      <w:docPartBody>
        <w:p w:rsidR="00050BFF" w:rsidRDefault="00A74722" w:rsidP="00A74722">
          <w:pPr>
            <w:pStyle w:val="AD8F8275DFF54C458B3954081E7C9443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9E77F9C552A348B7838EBF905223B3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3BA2CB-FE0C-4027-B088-A36A8A5C5257}"/>
      </w:docPartPr>
      <w:docPartBody>
        <w:p w:rsidR="00050BFF" w:rsidRDefault="00A74722" w:rsidP="00A74722">
          <w:pPr>
            <w:pStyle w:val="9E77F9C552A348B7838EBF905223B3F6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02DC0F09A553485EB61DB3BF8387B2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1853CB-777C-44B4-8877-147F1CCF09CF}"/>
      </w:docPartPr>
      <w:docPartBody>
        <w:p w:rsidR="00050BFF" w:rsidRDefault="00A74722" w:rsidP="00A74722">
          <w:pPr>
            <w:pStyle w:val="02DC0F09A553485EB61DB3BF8387B2FC"/>
          </w:pPr>
          <w:r w:rsidRPr="000B3685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FCAD6CCEA4044AFB1401A37239BBD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9C4E40-85B5-4CD7-8D41-57E87E864449}"/>
      </w:docPartPr>
      <w:docPartBody>
        <w:p w:rsidR="00050BFF" w:rsidRDefault="00A74722" w:rsidP="00A74722">
          <w:pPr>
            <w:pStyle w:val="3FCAD6CCEA4044AFB1401A37239BBDE2"/>
          </w:pPr>
          <w:r w:rsidRPr="000B3685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D924BA8B77F04858AC1665999A029E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CF09D9-C245-4FBF-AA60-1CD1520D705A}"/>
      </w:docPartPr>
      <w:docPartBody>
        <w:p w:rsidR="00050BFF" w:rsidRDefault="00A74722" w:rsidP="00A74722">
          <w:pPr>
            <w:pStyle w:val="D924BA8B77F04858AC1665999A029E1E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147DB9B725D942FCA39CB0499E2F6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9E044-1DDE-431E-9C4E-A9A7E57EC59B}"/>
      </w:docPartPr>
      <w:docPartBody>
        <w:p w:rsidR="00050BFF" w:rsidRDefault="00A74722" w:rsidP="00A74722">
          <w:pPr>
            <w:pStyle w:val="147DB9B725D942FCA39CB0499E2F620E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E1E7438EFD7C49A8A61250F337D832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E5B649-5E18-4C87-AE60-2F9E884E0698}"/>
      </w:docPartPr>
      <w:docPartBody>
        <w:p w:rsidR="00050BFF" w:rsidRDefault="00A74722" w:rsidP="00A74722">
          <w:pPr>
            <w:pStyle w:val="E1E7438EFD7C49A8A61250F337D8329F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215233C4A13F497CA16AAE82A8E304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3580EA-D659-4615-85D7-ABEE870B4D05}"/>
      </w:docPartPr>
      <w:docPartBody>
        <w:p w:rsidR="00050BFF" w:rsidRDefault="00A74722" w:rsidP="00A74722">
          <w:pPr>
            <w:pStyle w:val="215233C4A13F497CA16AAE82A8E30497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6765DCC8CC794C088651446730BFB9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227D81-FAC5-4FED-B22F-4CD9E38D95FF}"/>
      </w:docPartPr>
      <w:docPartBody>
        <w:p w:rsidR="00050BFF" w:rsidRDefault="00A74722" w:rsidP="00A74722">
          <w:pPr>
            <w:pStyle w:val="6765DCC8CC794C088651446730BFB94D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DD81892DCC954C2988360F96443722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74F731-2463-4CDA-960B-8F2C9A769F47}"/>
      </w:docPartPr>
      <w:docPartBody>
        <w:p w:rsidR="00050BFF" w:rsidRDefault="00A74722" w:rsidP="00A74722">
          <w:pPr>
            <w:pStyle w:val="DD81892DCC954C2988360F96443722CE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FB34DCD072E446B687C253C7EFC34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9998B-9EB5-4D64-923C-FFDD013640AA}"/>
      </w:docPartPr>
      <w:docPartBody>
        <w:p w:rsidR="00050BFF" w:rsidRDefault="00A74722" w:rsidP="00A74722">
          <w:pPr>
            <w:pStyle w:val="FB34DCD072E446B687C253C7EFC34A9C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3649EC6CC16143AE94E43E5FD8E74A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2E986D-A6B5-44CB-8FC3-5E107DD2C32A}"/>
      </w:docPartPr>
      <w:docPartBody>
        <w:p w:rsidR="00050BFF" w:rsidRDefault="00A74722" w:rsidP="00A74722">
          <w:pPr>
            <w:pStyle w:val="3649EC6CC16143AE94E43E5FD8E74A3C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5C3B9BC05BBF40ADBC0983731A6D54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59096B-9D60-44EE-B4B4-6B6B7A01F3FD}"/>
      </w:docPartPr>
      <w:docPartBody>
        <w:p w:rsidR="00050BFF" w:rsidRDefault="00A74722" w:rsidP="00A74722">
          <w:pPr>
            <w:pStyle w:val="5C3B9BC05BBF40ADBC0983731A6D545A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869AA24A33C349DA9DEFE08D285F01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E08280-968F-4327-8ECB-55EE9EF16D4E}"/>
      </w:docPartPr>
      <w:docPartBody>
        <w:p w:rsidR="00050BFF" w:rsidRDefault="00A74722" w:rsidP="00A74722">
          <w:pPr>
            <w:pStyle w:val="869AA24A33C349DA9DEFE08D285F012E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BC5ACAB1857E4BAD8398925AC744BA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1A58CE-3454-4570-963A-57F514AD4AC2}"/>
      </w:docPartPr>
      <w:docPartBody>
        <w:p w:rsidR="00050BFF" w:rsidRDefault="00A74722" w:rsidP="00A74722">
          <w:pPr>
            <w:pStyle w:val="BC5ACAB1857E4BAD8398925AC744BA2E"/>
          </w:pPr>
          <w:r w:rsidRPr="00602504">
            <w:rPr>
              <w:rStyle w:val="Textodelmarcadordeposicin"/>
            </w:rPr>
            <w:t>Haz clic aquí o pulse para escribir una fecha.</w:t>
          </w:r>
        </w:p>
      </w:docPartBody>
    </w:docPart>
    <w:docPart>
      <w:docPartPr>
        <w:name w:val="50A0CB1D189C4BF890823DBDD7FE4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90C962-B2BC-4320-AF59-B91BEC17CB45}"/>
      </w:docPartPr>
      <w:docPartBody>
        <w:p w:rsidR="00050BFF" w:rsidRDefault="00A74722" w:rsidP="00A74722">
          <w:pPr>
            <w:pStyle w:val="50A0CB1D189C4BF890823DBDD7FE4578"/>
          </w:pPr>
          <w:r w:rsidRPr="00602504">
            <w:rPr>
              <w:rStyle w:val="Textodelmarcadordeposicin"/>
            </w:rPr>
            <w:t>Haz clic aquí o pulse para escribir una fecha.</w:t>
          </w:r>
        </w:p>
      </w:docPartBody>
    </w:docPart>
    <w:docPart>
      <w:docPartPr>
        <w:name w:val="D30B235D15A54E2686666DCDE53DA4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6B59EE-26F5-4052-8F43-94647CE60DAA}"/>
      </w:docPartPr>
      <w:docPartBody>
        <w:p w:rsidR="00050BFF" w:rsidRDefault="00A74722" w:rsidP="00A74722">
          <w:pPr>
            <w:pStyle w:val="D30B235D15A54E2686666DCDE53DA4AB"/>
          </w:pPr>
          <w:r w:rsidRPr="00602504">
            <w:rPr>
              <w:rStyle w:val="Textodelmarcadordeposicin"/>
            </w:rPr>
            <w:t>Haz clic aquí o pulse para escribir una fecha.</w:t>
          </w:r>
        </w:p>
      </w:docPartBody>
    </w:docPart>
    <w:docPart>
      <w:docPartPr>
        <w:name w:val="2D4E856ABC8F416F849C85F7DD377E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B2BE66-AA7C-4D4C-A384-D61808DCCD06}"/>
      </w:docPartPr>
      <w:docPartBody>
        <w:p w:rsidR="006A1E93" w:rsidRDefault="00FA728D" w:rsidP="00FA728D">
          <w:pPr>
            <w:pStyle w:val="2D4E856ABC8F416F849C85F7DD377EE8"/>
          </w:pPr>
          <w:r w:rsidRPr="00602504">
            <w:rPr>
              <w:rStyle w:val="Textodelmarcadordeposicin"/>
            </w:rPr>
            <w:t>Haz clic aquí o pulse para escribir una fecha.</w:t>
          </w:r>
        </w:p>
      </w:docPartBody>
    </w:docPart>
    <w:docPart>
      <w:docPartPr>
        <w:name w:val="C75A0A1CEF2C445DB7F91DC15C18F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BFD86-20FC-4C12-981D-AA4A27E10609}"/>
      </w:docPartPr>
      <w:docPartBody>
        <w:p w:rsidR="006A1E93" w:rsidRDefault="00FA728D" w:rsidP="00FA728D">
          <w:pPr>
            <w:pStyle w:val="C75A0A1CEF2C445DB7F91DC15C18FC04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729D33F9723A4BCEACF2E8DD541397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813B27-2AC0-4987-A0C7-8B484BCBD809}"/>
      </w:docPartPr>
      <w:docPartBody>
        <w:p w:rsidR="006A1E93" w:rsidRDefault="00FA728D" w:rsidP="00FA728D">
          <w:pPr>
            <w:pStyle w:val="729D33F9723A4BCEACF2E8DD5413973F"/>
          </w:pPr>
          <w:r w:rsidRPr="00602504">
            <w:rPr>
              <w:rStyle w:val="Textodelmarcadordeposicin"/>
            </w:rPr>
            <w:t>Elige un elemento.</w:t>
          </w:r>
        </w:p>
      </w:docPartBody>
    </w:docPart>
    <w:docPart>
      <w:docPartPr>
        <w:name w:val="1CA853147D45408D9419884178DA64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1C7F07-E1EF-4E99-9069-243E81074EE3}"/>
      </w:docPartPr>
      <w:docPartBody>
        <w:p w:rsidR="006A1E93" w:rsidRDefault="00FA728D" w:rsidP="00FA728D">
          <w:pPr>
            <w:pStyle w:val="1CA853147D45408D9419884178DA6479"/>
          </w:pPr>
          <w:r w:rsidRPr="00602504">
            <w:rPr>
              <w:rStyle w:val="Textodelmarcadordeposicin"/>
            </w:rPr>
            <w:t>Haz clic aquí o pulse para escribir una fecha.</w:t>
          </w:r>
        </w:p>
      </w:docPartBody>
    </w:docPart>
    <w:docPart>
      <w:docPartPr>
        <w:name w:val="2C5DB3FFAD4E4CFAA1FDC270258F74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910BA6-4562-431B-AA6F-CB7CC6B63B9F}"/>
      </w:docPartPr>
      <w:docPartBody>
        <w:p w:rsidR="006A1E93" w:rsidRDefault="00FA728D" w:rsidP="00FA728D">
          <w:pPr>
            <w:pStyle w:val="2C5DB3FFAD4E4CFAA1FDC270258F7496"/>
          </w:pPr>
          <w:r w:rsidRPr="00602504">
            <w:rPr>
              <w:rStyle w:val="Textodelmarcadordeposicin"/>
            </w:rPr>
            <w:t>Haz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MT">
    <w:altName w:val="Arial"/>
    <w:charset w:val="01"/>
    <w:family w:val="swiss"/>
    <w:pitch w:val="variable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Nova Light">
    <w:charset w:val="00"/>
    <w:family w:val="swiss"/>
    <w:pitch w:val="variable"/>
    <w:sig w:usb0="0000028F" w:usb1="00000002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Helvetica Neue">
    <w:altName w:val="Sylfaen"/>
    <w:charset w:val="00"/>
    <w:family w:val="auto"/>
    <w:pitch w:val="variable"/>
    <w:sig w:usb0="E50002FF" w:usb1="500079DB" w:usb2="0000001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2FA4"/>
    <w:rsid w:val="00050BFF"/>
    <w:rsid w:val="000A3BF4"/>
    <w:rsid w:val="001E240F"/>
    <w:rsid w:val="0023306B"/>
    <w:rsid w:val="00241539"/>
    <w:rsid w:val="00284336"/>
    <w:rsid w:val="002A099D"/>
    <w:rsid w:val="002A5D4D"/>
    <w:rsid w:val="0032002D"/>
    <w:rsid w:val="003455D0"/>
    <w:rsid w:val="0039102F"/>
    <w:rsid w:val="003B723E"/>
    <w:rsid w:val="00433176"/>
    <w:rsid w:val="00437B1D"/>
    <w:rsid w:val="004572B3"/>
    <w:rsid w:val="00466DBE"/>
    <w:rsid w:val="00492F4E"/>
    <w:rsid w:val="00587CB8"/>
    <w:rsid w:val="00625E63"/>
    <w:rsid w:val="006370CE"/>
    <w:rsid w:val="006400E7"/>
    <w:rsid w:val="00691106"/>
    <w:rsid w:val="0069636D"/>
    <w:rsid w:val="006A1E93"/>
    <w:rsid w:val="006D620A"/>
    <w:rsid w:val="006F5AF6"/>
    <w:rsid w:val="00782BA7"/>
    <w:rsid w:val="007C050F"/>
    <w:rsid w:val="00800762"/>
    <w:rsid w:val="00804EE0"/>
    <w:rsid w:val="008314AB"/>
    <w:rsid w:val="00831C80"/>
    <w:rsid w:val="008578DE"/>
    <w:rsid w:val="008E1E00"/>
    <w:rsid w:val="00932218"/>
    <w:rsid w:val="00956274"/>
    <w:rsid w:val="00973494"/>
    <w:rsid w:val="0098311A"/>
    <w:rsid w:val="009B45C0"/>
    <w:rsid w:val="009E5ADB"/>
    <w:rsid w:val="00A35B39"/>
    <w:rsid w:val="00A74722"/>
    <w:rsid w:val="00A90949"/>
    <w:rsid w:val="00B256CA"/>
    <w:rsid w:val="00C0301B"/>
    <w:rsid w:val="00C036AC"/>
    <w:rsid w:val="00C5626B"/>
    <w:rsid w:val="00C66A10"/>
    <w:rsid w:val="00C711BB"/>
    <w:rsid w:val="00D0080C"/>
    <w:rsid w:val="00D13F1F"/>
    <w:rsid w:val="00D479B1"/>
    <w:rsid w:val="00D55D34"/>
    <w:rsid w:val="00DA78FA"/>
    <w:rsid w:val="00E117D7"/>
    <w:rsid w:val="00E82FA4"/>
    <w:rsid w:val="00F42E57"/>
    <w:rsid w:val="00F639F5"/>
    <w:rsid w:val="00FA72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C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C" w:eastAsia="es-EC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A728D"/>
    <w:rPr>
      <w:color w:val="666666"/>
    </w:rPr>
  </w:style>
  <w:style w:type="paragraph" w:customStyle="1" w:styleId="8CEC8C2B0EE945C3991C41F7853B548C">
    <w:name w:val="8CEC8C2B0EE945C3991C41F7853B548C"/>
    <w:rsid w:val="00437B1D"/>
  </w:style>
  <w:style w:type="paragraph" w:customStyle="1" w:styleId="4ECCE67427EC4F6C8D39DDDF7C15B16F">
    <w:name w:val="4ECCE67427EC4F6C8D39DDDF7C15B16F"/>
    <w:rsid w:val="00437B1D"/>
  </w:style>
  <w:style w:type="paragraph" w:customStyle="1" w:styleId="9E646E8A2E72493B91CAB5F5C1113788">
    <w:name w:val="9E646E8A2E72493B91CAB5F5C1113788"/>
    <w:rsid w:val="00A74722"/>
  </w:style>
  <w:style w:type="paragraph" w:customStyle="1" w:styleId="48913677BCD64FE9AEE2D8BCAA164527">
    <w:name w:val="48913677BCD64FE9AEE2D8BCAA164527"/>
    <w:rsid w:val="00A74722"/>
  </w:style>
  <w:style w:type="paragraph" w:customStyle="1" w:styleId="AD8F8275DFF54C458B3954081E7C9443">
    <w:name w:val="AD8F8275DFF54C458B3954081E7C9443"/>
    <w:rsid w:val="00A74722"/>
  </w:style>
  <w:style w:type="paragraph" w:customStyle="1" w:styleId="DF42858BE4674B37A7728F73769203C1">
    <w:name w:val="DF42858BE4674B37A7728F73769203C1"/>
    <w:rsid w:val="0069636D"/>
  </w:style>
  <w:style w:type="paragraph" w:customStyle="1" w:styleId="E75F71FBC72B4589B69E06E2400FBE46">
    <w:name w:val="E75F71FBC72B4589B69E06E2400FBE46"/>
    <w:rsid w:val="0069636D"/>
  </w:style>
  <w:style w:type="paragraph" w:customStyle="1" w:styleId="9E77F9C552A348B7838EBF905223B3F6">
    <w:name w:val="9E77F9C552A348B7838EBF905223B3F6"/>
    <w:rsid w:val="00A74722"/>
  </w:style>
  <w:style w:type="paragraph" w:customStyle="1" w:styleId="02DC0F09A553485EB61DB3BF8387B2FC">
    <w:name w:val="02DC0F09A553485EB61DB3BF8387B2FC"/>
    <w:rsid w:val="00A74722"/>
  </w:style>
  <w:style w:type="paragraph" w:customStyle="1" w:styleId="3FCAD6CCEA4044AFB1401A37239BBDE2">
    <w:name w:val="3FCAD6CCEA4044AFB1401A37239BBDE2"/>
    <w:rsid w:val="00A74722"/>
  </w:style>
  <w:style w:type="paragraph" w:customStyle="1" w:styleId="D924BA8B77F04858AC1665999A029E1E">
    <w:name w:val="D924BA8B77F04858AC1665999A029E1E"/>
    <w:rsid w:val="00A74722"/>
  </w:style>
  <w:style w:type="paragraph" w:customStyle="1" w:styleId="147DB9B725D942FCA39CB0499E2F620E">
    <w:name w:val="147DB9B725D942FCA39CB0499E2F620E"/>
    <w:rsid w:val="00A74722"/>
  </w:style>
  <w:style w:type="paragraph" w:customStyle="1" w:styleId="E1E7438EFD7C49A8A61250F337D8329F">
    <w:name w:val="E1E7438EFD7C49A8A61250F337D8329F"/>
    <w:rsid w:val="00A74722"/>
  </w:style>
  <w:style w:type="paragraph" w:customStyle="1" w:styleId="215233C4A13F497CA16AAE82A8E30497">
    <w:name w:val="215233C4A13F497CA16AAE82A8E30497"/>
    <w:rsid w:val="00A74722"/>
  </w:style>
  <w:style w:type="paragraph" w:customStyle="1" w:styleId="6765DCC8CC794C088651446730BFB94D">
    <w:name w:val="6765DCC8CC794C088651446730BFB94D"/>
    <w:rsid w:val="00A74722"/>
  </w:style>
  <w:style w:type="paragraph" w:customStyle="1" w:styleId="DD81892DCC954C2988360F96443722CE">
    <w:name w:val="DD81892DCC954C2988360F96443722CE"/>
    <w:rsid w:val="00A74722"/>
  </w:style>
  <w:style w:type="paragraph" w:customStyle="1" w:styleId="FB34DCD072E446B687C253C7EFC34A9C">
    <w:name w:val="FB34DCD072E446B687C253C7EFC34A9C"/>
    <w:rsid w:val="00A74722"/>
  </w:style>
  <w:style w:type="paragraph" w:customStyle="1" w:styleId="3649EC6CC16143AE94E43E5FD8E74A3C">
    <w:name w:val="3649EC6CC16143AE94E43E5FD8E74A3C"/>
    <w:rsid w:val="00A74722"/>
  </w:style>
  <w:style w:type="paragraph" w:customStyle="1" w:styleId="5C3B9BC05BBF40ADBC0983731A6D545A">
    <w:name w:val="5C3B9BC05BBF40ADBC0983731A6D545A"/>
    <w:rsid w:val="00A74722"/>
  </w:style>
  <w:style w:type="paragraph" w:customStyle="1" w:styleId="869AA24A33C349DA9DEFE08D285F012E">
    <w:name w:val="869AA24A33C349DA9DEFE08D285F012E"/>
    <w:rsid w:val="00A74722"/>
  </w:style>
  <w:style w:type="paragraph" w:customStyle="1" w:styleId="BC5ACAB1857E4BAD8398925AC744BA2E">
    <w:name w:val="BC5ACAB1857E4BAD8398925AC744BA2E"/>
    <w:rsid w:val="00A74722"/>
  </w:style>
  <w:style w:type="paragraph" w:customStyle="1" w:styleId="50A0CB1D189C4BF890823DBDD7FE4578">
    <w:name w:val="50A0CB1D189C4BF890823DBDD7FE4578"/>
    <w:rsid w:val="00A74722"/>
  </w:style>
  <w:style w:type="paragraph" w:customStyle="1" w:styleId="D30B235D15A54E2686666DCDE53DA4AB">
    <w:name w:val="D30B235D15A54E2686666DCDE53DA4AB"/>
    <w:rsid w:val="00A74722"/>
  </w:style>
  <w:style w:type="paragraph" w:customStyle="1" w:styleId="2D4E856ABC8F416F849C85F7DD377EE8">
    <w:name w:val="2D4E856ABC8F416F849C85F7DD377EE8"/>
    <w:rsid w:val="00FA728D"/>
  </w:style>
  <w:style w:type="paragraph" w:customStyle="1" w:styleId="C75A0A1CEF2C445DB7F91DC15C18FC04">
    <w:name w:val="C75A0A1CEF2C445DB7F91DC15C18FC04"/>
    <w:rsid w:val="00FA728D"/>
  </w:style>
  <w:style w:type="paragraph" w:customStyle="1" w:styleId="729D33F9723A4BCEACF2E8DD5413973F">
    <w:name w:val="729D33F9723A4BCEACF2E8DD5413973F"/>
    <w:rsid w:val="00FA728D"/>
  </w:style>
  <w:style w:type="paragraph" w:customStyle="1" w:styleId="1CA853147D45408D9419884178DA6479">
    <w:name w:val="1CA853147D45408D9419884178DA6479"/>
    <w:rsid w:val="00FA728D"/>
  </w:style>
  <w:style w:type="paragraph" w:customStyle="1" w:styleId="2C5DB3FFAD4E4CFAA1FDC270258F7496">
    <w:name w:val="2C5DB3FFAD4E4CFAA1FDC270258F7496"/>
    <w:rsid w:val="00FA72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877EA-1097-4E08-A0E2-B22611918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Words>33</Words>
  <Characters>205</Characters>
  <CharactersWithSpaces>2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51:00Z</dcterms:created>
  <dc:creator>Michelle A</dc:creator>
  <dc:description/>
  <dc:language>en-US</dc:language>
  <cp:lastModifiedBy>Mónica Trelles</cp:lastModifiedBy>
  <cp:lastPrinted>2025-05-26T18:03:00Z</cp:lastPrinted>
  <dcterms:modified xsi:type="dcterms:W3CDTF">2025-06-26T22:33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7T00:00:00Z</vt:filetime>
  </property>
  <property fmtid="{D5CDD505-2E9C-101B-9397-08002B2CF9AE}" pid="5" name="Producer">
    <vt:lpwstr>Microsoft® Word 2016; modified using iText® 7.1.12 ©2000-2020 iText Group NV (AGPL-version)</vt:lpwstr>
  </property>
</Properties>
</file>